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латковска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Елена Николаев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ата рождения:</w:t>
      </w:r>
      <w:r>
        <w:rPr>
          <w:bCs/>
          <w:sz w:val="28"/>
          <w:szCs w:val="28"/>
        </w:rPr>
        <w:t xml:space="preserve"> </w:t>
        <w:tab/>
        <w:t xml:space="preserve">                         17.06.1984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мейное  положение:</w:t>
      </w:r>
      <w:r>
        <w:rPr>
          <w:bCs/>
          <w:sz w:val="28"/>
          <w:szCs w:val="28"/>
        </w:rPr>
        <w:t xml:space="preserve"> </w:t>
        <w:tab/>
        <w:t xml:space="preserve">     состою в браке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ети</w:t>
      </w:r>
      <w:r>
        <w:rPr>
          <w:bCs/>
          <w:sz w:val="28"/>
          <w:szCs w:val="28"/>
        </w:rPr>
        <w:t xml:space="preserve">                                                сын (10 лет)</w:t>
      </w:r>
    </w:p>
    <w:p>
      <w:pPr>
        <w:pStyle w:val="Normal"/>
        <w:tabs>
          <w:tab w:val="clear" w:pos="720"/>
          <w:tab w:val="left" w:pos="11165" w:leader="none"/>
        </w:tabs>
        <w:rPr/>
      </w:pPr>
      <w:r>
        <w:rPr>
          <w:b/>
          <w:bCs/>
          <w:sz w:val="28"/>
          <w:szCs w:val="28"/>
        </w:rPr>
        <w:t>Телефоны для контактов:</w:t>
      </w:r>
      <w:r>
        <w:rPr>
          <w:bCs/>
          <w:sz w:val="28"/>
          <w:szCs w:val="28"/>
        </w:rPr>
        <w:t xml:space="preserve">         (495)433-79-31 9 (дом.)</w:t>
      </w:r>
    </w:p>
    <w:p>
      <w:pPr>
        <w:pStyle w:val="Normal"/>
        <w:tabs>
          <w:tab w:val="clear" w:pos="720"/>
          <w:tab w:val="left" w:pos="111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8-909-919-62-53 (моб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дрес:     </w:t>
      </w:r>
      <w:r>
        <w:rPr>
          <w:sz w:val="28"/>
          <w:szCs w:val="28"/>
        </w:rPr>
        <w:t xml:space="preserve">                                        Москва, ул. Академика Анохина  26-1-1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тво  Р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FDFD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е: </w:t>
        <w:tab/>
        <w:t>высшее</w:t>
      </w:r>
    </w:p>
    <w:p>
      <w:pPr>
        <w:pStyle w:val="Normal"/>
        <w:ind w:left="144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01г.-2004г.          Московский Государственный университет туризма и сервиса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006г.-2008г.          Факультет: «Финансы и кредит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Специальность: экономис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DFDFD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е образование: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тификат от ИТ-холдинг 1-й Архитектор бизн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инар на тему: ЦБУ  «Учет основных средств и материальных запасов в бюджетном учрежден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тификат от «Научно-производственный центр 1С»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Прошла обучение и сдала итоговый тест по курсу «Ведение бухгалтерского учета государственного учреждения в Универсальной Автоматизированной Облачной системе Обеспечения финансово-хозяйственной деятельности (УАОСОФД)».</w:t>
      </w:r>
    </w:p>
    <w:p>
      <w:pPr>
        <w:pStyle w:val="Normal"/>
        <w:ind w:left="1425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DFDFD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ыдущее место работ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14г.-2015г.     ГБОУ гимназия №1529 имени А.С. Грибоедова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Работа с первичной документацией по учету ТМЦ и основных средств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Работа с порталом ОЦДИ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абота и сдача отчетов по учету ТМЦ и основным средствам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е инвентаризации ТМЦ и основных сред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3г.- 2014г.     Издательство МГУ  имени М.В. Ломоносова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 xml:space="preserve">должность бухгалтер 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Работа с первичной документацией по учету ТМЦ и основных средств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Расчеты с дебиторами и кредиторами по оплате ТМЦ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/>
        <w:t>Отражение расчетов в программе  1С» Бухгалтерия» 8.2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Формирование в базе 1С документов по поступлению и выбытию ТМЦ и 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0г. – 2013г.   УВД по ЗАО  ГУ МВД России по г. Москва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должность-  ведущий  бухгалте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Ведение участков: основные средства, материалы, банковские операции, </w:t>
      </w:r>
      <w:r>
        <w:rPr>
          <w:b/>
          <w:sz w:val="24"/>
          <w:szCs w:val="24"/>
        </w:rPr>
        <w:t>административные штрафы, расчеты с подотчетными лицами, а именно: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Учет ТМЦ и основных средств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Формирование в базе 1С документов по поступлению и выбытию ТМЦ и ОС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Проверки проведения инвентаризации в подразделениях УВД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Внезапные проверки наличия ТМЦ и ОС в подразделениях УВД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Составление актов проверок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Работа с реестрами и отчетами для Россимущества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Проверка взысканий по штрафам и отчеты по ним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Сверка их оплаты с казначейством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Составление заявок в казначейство на оплату счетов, заработной платы и т.д.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ботка поступивших платежей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Формирование и проведение  банковских выписок 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и  др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08г.- 2009г.     ГО  ОПФ  РФ по Москве и Мос. обл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должность  - гл. специалист - эксперт.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Оформление  первичной документации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Формирование в базе 1С документов по поступлению товаров услуг, 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Обработка аоступивших платежей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Проверка корректности составления предоставляемых контрагентами первичных документов (актов, счетов-фактур)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Оформление поставщиками предоставляемых документов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Формирование различных отчетов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Архивирование документов</w:t>
        <w:br/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08г.     «Специализированный депозитарий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должность  - операционис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>Оформление договоров с клиентам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 с ценными бумагам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провождение  клиентской базы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ы с дебиторами – кредиторами юридическими и физическими лицами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Архивирование документов</w:t>
      </w:r>
    </w:p>
    <w:p>
      <w:pPr>
        <w:pStyle w:val="Normal"/>
        <w:ind w:lef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DFDFD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фессиональные знания и навыки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омпьютер на уровне уверенного пользователя: программы: 1С «Бухгалтерия»-7,7;8.0; 8.2;   Банк-Клинт,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2007. </w:t>
      </w:r>
      <w:r>
        <w:rPr>
          <w:sz w:val="24"/>
          <w:szCs w:val="24"/>
          <w:lang w:val="en-US"/>
        </w:rPr>
        <w:t>Microsoft Office   Internet: E-mail, WW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нание нормативно-правовых актов, постановлений, положений,  инструкции и других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ящих материалов по ведению бухгалтерского учета в бюджетных организациях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ладение средствами оргтехники (факс, ксерокс, сканер, мини-АТС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Иностранный язык: английский (базовый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DFDFD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чные качеств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Аналитический склад ума, умение работать с большими объемами информации, ответственность, внимательность;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аемость, стрессоустойчивость,  нацеленность на результ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2" w:leader="none"/>
        <w:tab w:val="left" w:pos="11165" w:leader="none"/>
      </w:tabs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02" w:leader="none"/>
        <w:tab w:val="left" w:pos="11165" w:leader="none"/>
      </w:tabs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02" w:leader="none"/>
        <w:tab w:val="left" w:pos="11165" w:leader="none"/>
      </w:tabs>
      <w:jc w:val="both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Название Знак"/>
    <w:basedOn w:val="Style6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2764" w:leader="none"/>
        <w:tab w:val="left" w:pos="11127" w:leader="none"/>
      </w:tabs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Cs/>
      <w:sz w:val="30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2802" w:leader="none"/>
        <w:tab w:val="left" w:pos="11165" w:leader="none"/>
      </w:tabs>
      <w:spacing w:lineRule="auto" w:line="360"/>
      <w:jc w:val="both"/>
    </w:pPr>
    <w:rPr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01:00Z</dcterms:created>
  <dc:creator>Волошин</dc:creator>
  <dc:description/>
  <dc:language>en-US</dc:language>
  <cp:lastModifiedBy>Buh</cp:lastModifiedBy>
  <cp:lastPrinted>2014-08-26T20:59:00Z</cp:lastPrinted>
  <dcterms:modified xsi:type="dcterms:W3CDTF">2015-03-03T06:08:00Z</dcterms:modified>
  <cp:revision>3</cp:revision>
  <dc:subject/>
  <dc:title>Лазарева Инна Евгеньевна</dc:title>
</cp:coreProperties>
</file>